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兩學期成績</w:t>
      </w:r>
      <w:r>
        <w:rPr>
          <w:rFonts w:ascii="DFKai-SB" w:hAnsi="DFKai-SB"/>
          <w:b/>
          <w:color w:val="000000"/>
          <w:sz w:val="32"/>
        </w:rPr>
        <w:t>1/2</w:t>
      </w:r>
      <w:r>
        <w:rPr>
          <w:rFonts w:ascii="DFKai-SB" w:hAnsi="DFKai-SB"/>
          <w:b/>
          <w:color w:val="000000"/>
          <w:sz w:val="32"/>
        </w:rPr>
        <w:t xml:space="preserve">不及格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世清報導】九十學年度第一學期成績達兩學期二分之一或三分之二以上不及格，遭退學的學生共有二百六十六人，比上學期增加八人，與去年同期則略減十人。本次被退學的人數中，日間部學生有二百四十六人，夜間部學生有二十人，約佔全校總人數百分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被退學的人數中，仍以大二學生為數最多，共有一百零七人被退學；大三學生有七十六人，大四學生有五十六人。另外，有二十七名大一學生也在此次的勒退名單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各個學院所佔比例來看，工學院有一百個人被退學，佔百分之三十八；管理學院有七十二人，佔百分之二十七；理學院有三十七人，佔百分之十四；商學院有三十人，外語學院有二十人，文學院有六人，教育學院有一人，唯技術學院至今仍無任何成績達兩次二分之一不及格而被勒退的學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學期成績1/2不及格 </dc:title>
</cp:coreProperties>
</file>