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報錄取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名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於上週甄選文字及攝影記者，共有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名各學院學生報名，經過嚴謹的筆試、口試及繳交作品，錄取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文字記者，攝影記者則待本週拍攝校慶新聞後，再依作品擇優錄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錄取同學分別是：教政所一洪宗邦、傳研所一闕靜君、大傳二葉正玲、大傳二彭若瑩、大傳二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人予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恬、中文二林怡君、中文二邱郁倫、中文二姚玉容、德文二楊皖茜、中文一陳志堅、中文一黃昕瑤、公行一黃乙翔。這十二名同學須於今日中午十二時至商管大樓</w:t>
      </w:r>
      <w:r>
        <w:rPr>
          <w:rFonts w:ascii="DFKai-SB" w:hAnsi="DFKai-SB"/>
          <w:color w:val="000000"/>
          <w:sz w:val="28"/>
        </w:rPr>
        <w:t>B511</w:t>
      </w:r>
      <w:r>
        <w:rPr>
          <w:rFonts w:ascii="DFKai-SB" w:hAnsi="DFKai-SB"/>
          <w:color w:val="000000"/>
          <w:sz w:val="28"/>
        </w:rPr>
        <w:t>教室報到，參加一連串的研習課程，於校慶時投入新聞採訪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黃輝南表示，這次來報名參加甄試的同學程度都不錯，包括文工商管外語教育等學院，但由於名額有限，只能擇最適合者錄取，未考上的同學千萬別氣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字記者是在上週一參加筆試，考新聞改寫、新聞觀點及校內新聞常識，測驗其文筆良窳，新聞觀點是否周延正確。本梯次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同學通過筆試，隨即進行第二階段面試，觀察其儀態談吐、時間管理及生涯規劃等，是否合適擔任時報記者的採訪重任。甄試攝影記者的同學，則在繳交個人作品後，需參加新聞實地採訪訓練後，評選最優者錄取，過程相當嚴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錄取12名記者  </dc:title>
</cp:coreProperties>
</file>