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文　佳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破繭而出猶如大地生生不息孕育出美好的生命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\文　佳萱  </dc:title>
</cp:coreProperties>
</file>