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耀原回母校拜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西語系畢業校友陳耀原（現任西班牙校友會副會長）於上週五（廿二日）回母校拜訪師長，中午由西語系及校友服務處於觀海堂餐廳設宴款待。陳校友曾為西語系陳教授雅鴻之助教，已旅居西班牙多年，特地利用春節返回期間返校拜訪師長，並參觀母校近年來的發展。（</w:t>
      </w:r>
      <w:r>
        <w:rPr>
          <w:rFonts w:ascii="DFKai-SB" w:hAnsi="DFKai-SB"/>
          <w:color w:val="000000"/>
          <w:sz w:val="28"/>
        </w:rPr>
        <w:t>dr^^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耀原回母校拜年  </dc:title>
</cp:coreProperties>
</file>