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曾旭正就任台南副縣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本校建築系專任副教授曾旭正博士因專業的表現，學經歷豐富，被台南縣縣長蘇煥智聘為副縣長，現已辭職，於二月一日赴台南縣上任。曾旭正於八十二年二月進入本校建築系服務，專長是都市計劃，一直積極參與社會服務的工作，曾經參與台北市與宜蘭縣都市更新的工作、擔任無殼蝸牛運動政策發言人。（歐陽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曾旭正就任台南副縣長  </dc:title>
</cp:coreProperties>
</file>