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開學　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張瑋儀（中研所碩士班二年級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學了，還有好多的事情在等待著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如每個尚未孵化完成的夢一樣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便現實總是超乎我們的想像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便那麼多的未知總是躍足於前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仍相信，這是個不止的音階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個很美漫漫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想念關於假期的一切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憶起每段停不下來的旅行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有點點的小插曲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於那忍不住的笑容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歇斯底里的抱怨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有一起無意套出的八卦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，都將伴著新學期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猶那課前才習得的作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以寧願選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把每個自己都先還給自己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下著停停落落的雨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映著這個讓人該冷靜的季節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些思緒，是該被消化的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卡在維谷的兩端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試著輕輕的釐清一切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後，把你們放回原屬於你的位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風會再起吧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片片回憶又無意的翻擾了昨日的舊照片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像當初，我們都為了莫名的理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脹紅了眼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笑一笑，其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傻傻的人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就是我們總學不會的那一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學　\張瑋儀（中研所碩士班二年級）  </dc:title>
</cp:coreProperties>
</file>