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馨淡江情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在淡江的日子，有什麼人事物曾經給您深刻的悸動？配合本校推動「淡淡三月天－－溫馨校園宣導月」，由學生事務處生活輔導組主辦的「溫馨淡江情」徵文活動，邀您將這些深刻回憶化為短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三月廿九日止，以一百字內訴說您對本校的真情，送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生活輔導組，您將可參加由淡江郵局、速食部、驚聲眼鏡部、觀海堂、大台北彩色沖印……等商家熱情贊助的獎品摸彩。中獎名單將於四月十日（星期三）於生輔組及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學務處版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馨淡江情徵稿  </dc:title>
</cp:coreProperties>
</file>