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末聯歡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技術學院秘書邱榮金（前站者），在歲末聯歡會中，打扮成愛神邱比特，穿著白色羽毛裝，載歌載舞，詼諧逗趣的演出，讓全校師生對他刮目相看。（記者陳國良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會  </dc:title>
</cp:coreProperties>
</file>