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呷果子拜樹頭　感恩母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「恭喜！恭喜！新年快樂！」在一陣道喜聲中，由人事室主辦，全校一千五百名教職員工與退休人員參與的九十年度歲末聯歡會，於一月卅一日下午一時於學生活動中心熱鬧舉行，有表演節目、頒獎，摸彩活動中，部分同仁更歡喜抱回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博士、校長張紘炬在聯歡會上，慰勉全體教職員工一年來對學校的辛勞，張創辦人高興地表示，覺軒花園使校園景致更添怡人，並期勉全體同仁，能在校園美化後，同時重視人文素養，提升學術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表演節目的舞台佈置別出心裁，入口、出口和舞台分別用牛皮紙作成了樹根、樹頭隧道及果子舞台，象徵「呷果子拜樹頭」感恩之意，藉由這次會場佈置，展現淡江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來對教育的紮根工作，已開展出豐美的果實，也讓全體同仁瞭解飲水思源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節目由技術學院與校友服務暨資源發展處籌畫，技術學院管理學系李靜怡、石明正、應日系陳韻文和國際企業經營系楊達文四同學擔任主持人，節目緊湊、充分展現師生校友活潑有趣的一面。除了學生表演舞曲綠光、</w:t>
      </w:r>
      <w:r>
        <w:rPr>
          <w:rFonts w:ascii="DFKai-SB" w:hAnsi="DFKai-SB"/>
          <w:color w:val="000000"/>
          <w:sz w:val="28"/>
        </w:rPr>
        <w:t>PARAPARA</w:t>
      </w:r>
      <w:r>
        <w:rPr>
          <w:rFonts w:ascii="DFKai-SB" w:hAnsi="DFKai-SB"/>
          <w:color w:val="000000"/>
          <w:sz w:val="28"/>
        </w:rPr>
        <w:t>舞及名人模仿秀，更有畢業校友們李佳宇、林嘉隆、張金溪、利森松上台高歌一曲，另外由應日系老師邱榮金巧扮天使在與學生高唱「愛神」時，過於賣力而不慎滑跤，則引來一陣鼓勵及歡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呷果子拜樹頭　感恩母校 </dc:title>
</cp:coreProperties>
</file>