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北專盃圍棋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圍棋社參加由元智大學主辦的北專盃圍棋賽，在七校六十餘人的競賽中，打敗台大、清大、中央等眾多國立大學勇奪亞軍，冠軍為台北師範學院，地主隊元智大學獲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四卓旭方、保險二戴瑋圻與中文二鄒孟原，代表本校角逐段位組冠軍寶座，比賽開始時，本校代表氣勢如虹大勝中央大學，卻在對戰北市師時，意外以一勝二敗的些微差距飲恨，最後對決清華大學則以全勝局面漂亮收場，中文二鄒孟原技高一籌三場全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北專盃圍棋賽亞軍  </dc:title>
</cp:coreProperties>
</file>