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佳萱　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他說要摘天上的星星給我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———</w:t>
      </w:r>
      <w:r>
        <w:rPr>
          <w:rFonts w:ascii="DFKai-SB" w:hAnsi="DFKai-SB"/>
          <w:color w:val="000000"/>
          <w:sz w:val="28"/>
        </w:rPr>
        <w:t>順手摘星，未必如願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用心摘「心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在你我之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佳萱　文\小白  </dc:title>
</cp:coreProperties>
</file>