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特別的夜　</w:t>
      </w:r>
      <w:r>
        <w:rPr>
          <w:rFonts w:ascii="DFKai-SB" w:hAnsi="DFKai-SB"/>
          <w:b/>
          <w:color w:val="000000"/>
          <w:sz w:val="32"/>
        </w:rPr>
        <w:t>\</w:t>
      </w:r>
      <w:r>
        <w:rPr>
          <w:rFonts w:ascii="DFKai-SB" w:hAnsi="DFKai-SB"/>
          <w:b/>
          <w:color w:val="000000"/>
          <w:sz w:val="32"/>
        </w:rPr>
        <w:t xml:space="preserve">小農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一如往常，到了月娘走到天空，靜靜地看著平靜的淡水的時間，我帶著心愛的筆記型電腦慢慢地走向熱鬧的水源街，走進了一家咖啡店，不同於熱鬧的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反而給人一種寧靜的感覺－藍石頭；走進店裡，難得出現近爆滿的場面，不過，我最愛的位置卻依然等著我的到來；我點了我所愛喝的爪哇咖啡，熱熱的咖啡，讓我凍僵的身體暖和了起來，咖啡的香氣讓我靜下起伏的心，喝著咖啡，酸酸的感覺讓我感覺褪去一身的疲累，好讓我打起精神，努力趕著明天要交的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晚上的藍石頭，讓我感覺最特別的是，充斥在空氣裡的笑聲，取代了平常柔和的輕音樂；雖然感覺有點吵，我也樂得如此，因為打報告是件乏味的機械式動作，打煩了，可以偷聽一下他們聊的趣事，他們哄堂大笑，也讓我心情愉悅不已，好讓我繼續打報告；午夜鐘聲響起的前一小時半，我抬頭看了店裡一圈，雖然離開的不少人，但卻意外的還有近十人還在店裡，我倒是還蠻驚訝的，不過，我還是埋頭繼續猛打著無聊的人事行政報告；不知道是否受到剛打電話給心情亢奮的朋友影響，心裡一直靜不下來，一直有一種聲音在心裡不斷的提醒，今晚的藍石頭很特別；雖然，雙手一直重複做著一樣的動作，可是腦袋卻不斷的思考今晚的藍石頭特別在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亢的男音從喇叭中傳出，突然讓整個店安靜了下來，我嚇了一跳；不過，真正讓我嚇了一跳的是，其他客人傳來熱烈的掌聲，因為躲在最角落，我看不到最前面發生了什麼事，我急忙站起來一望，讓我又驚又喜，竟然有兩位美女在前面準備彈琴和吹橫笛，我連忙換了可以看到彈奏的位置，不是因為要看美女，而是讓我可以聽到她們演奏的音樂，也順便再點一杯爪哇，就是希望可以多留在藍石頭一些時間；她們一開始演奏的是孫燕姿的音樂，是首輕快的音樂，而我也沒閒著，我的雙腳不自禁的跟著打拍子，心裡也哼著那首歌，雙手也似乎跟著音樂起舞，在鍵盤上輕躍的跳動；彈奏結束，我跟其他人一樣給予熱烈的掌聲；不知道是不是為了今天的特別，有位男子用他粗曠的嗓音跟著音樂唱出了好聽的歌，當然，我們在他唱完之後，也不吝嗇的給予最熱烈的掌聲；有一群客人也想躍躍欲試他們的歌喉，他們也清唱了一段，整個店就充滿了愉悅的音樂和掌聲，我的心裡也高興的不得了，心裡想著今天真是是</w:t>
      </w:r>
      <w:r>
        <w:rPr>
          <w:rFonts w:ascii="DFKai-SB" w:hAnsi="DFKai-SB"/>
          <w:color w:val="000000"/>
          <w:sz w:val="28"/>
        </w:rPr>
        <w:t>MY LUCKY DAY</w:t>
      </w:r>
      <w:r>
        <w:rPr>
          <w:rFonts w:ascii="DFKai-SB" w:hAnsi="DFKai-SB"/>
          <w:color w:val="000000"/>
          <w:sz w:val="28"/>
        </w:rPr>
        <w:t>；愉悅的氣氛也在午夜的</w:t>
      </w:r>
      <w:r>
        <w:rPr>
          <w:rFonts w:ascii="DFKai-SB" w:hAnsi="DFKai-SB"/>
          <w:color w:val="000000"/>
          <w:sz w:val="28"/>
        </w:rPr>
        <w:t>12</w:t>
      </w:r>
      <w:r>
        <w:rPr>
          <w:rFonts w:ascii="DFKai-SB" w:hAnsi="DFKai-SB"/>
          <w:color w:val="000000"/>
          <w:sz w:val="28"/>
        </w:rPr>
        <w:t>點留下美麗的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依然不能忘懷那一小時的時光，我連忙在電腦裡面留下時光的回憶，我不會忘記，</w:t>
      </w:r>
      <w:r>
        <w:rPr>
          <w:rFonts w:ascii="DFKai-SB" w:hAnsi="DFKai-SB"/>
          <w:color w:val="000000"/>
          <w:sz w:val="28"/>
        </w:rPr>
        <w:t>2001</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7</w:t>
      </w:r>
      <w:r>
        <w:rPr>
          <w:rFonts w:ascii="DFKai-SB" w:hAnsi="DFKai-SB"/>
          <w:color w:val="000000"/>
          <w:sz w:val="28"/>
        </w:rPr>
        <w:t>日，藍石頭給我在淡江讀書的珍貴回憶裡多添了一筆難以忘記的美好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晚的藍石頭多了愉悅的感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別的夜　\小農  </dc:title>
</cp:coreProperties>
</file>