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深圳圖書館上週來校參訪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陳佳怡報導】「現代化的圖書館，是一個沒有圍牆的圖書館。」本校覺生圖書館館長黃鴻珠，在上週二早上十時，向來訪的大陸深圳圖書館考察團，介紹本校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陸深圳圖書館考察團一行六人以深圳市立圖書館盧素心副館長為首，浩浩蕩蕩地抵達本校覺生圖書館。此行目的是為了新建的深圳市立圖書館內部設計及空間利用，來向台灣的圖書館觀摩學習，排定行程均為國立大學，本校為唯一被參訪的私立大學，是他們行程中的第一站，也是最重要的觀摩對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觀時，黃鴻珠引領他們逐一樓層介紹，他們不僅注意到各樓層電腦、書籍及自習桌椅的擺放位置，小到連放置磁碟片和投影片的抽屜內部都觀察入微。在詳細參觀過本校圖書館後，對於本校節省空間的設計，和將紙張與電腦的人性化結合十分稱許。圖書館中的無障礙資源室的特殊電腦，方便本校盲生使用的貼心之舉，更是令他們讚許有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盧素心詢問到黃鴻珠本校圖書館的清潔工作，黃館長回答，每天只由五個清潔工友輪班做打掃工作時，更是露出驚訝的表情，讓她對本校師生愛惜圖書館資源感到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觀摩結束後，盧副館長對本校覺生圖書館的環境和設計頻頻說好，而她覺得覺生圖書館是一個很舒適，適合讀書的好地方，來到這裡讀書便是來到一個享受的環境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繼本校覺生圖書館之後，大陸深圳圖書館考察團將繼續九天的行程，陸續參觀交大、台大、成大、東華大學及台北市立圖書館和中央圖書館等多所圖書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深圳圖書館上週來校參訪  </dc:title>
</cp:coreProperties>
</file>