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育成中心擴大招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建邦創新育成中心本（九十一）年度獲得經濟部中小企業處核定四百萬元補助，定於本週三（六日）舉行本年度首次招商說明會，將目標提高到十七家廠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育成中心主任高惠春表示，該中心於去年遷至化學館一樓，經濟部中小企業處於去年九月訪視後，認為本校辦公空間寬敞、設備完善，去年績效良好，核定本校今年補助費增為四百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補助經費較去年多了一百萬元，今年預定達成目標除了從去年的十三家提高到培育至少十七家廠商，亦將舉辦至少一百五十次專業諮商及多次招商說明會、研討會、成果推展發表會，也將以協助進駐廠商申請政府外部資源為主要業務，如經濟部技術處所推動之「鼓勵中小企業開發新技術計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能吸引更多廠商進駐，育成中心將於本週三上午九時起，在鍾靈化學館Ｃ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舉辦「廠商進駐說明會暨科專講座」，除了將實地帶領廠商參觀本校軟、硬體設施，介紹育成中心提供進駐廠商之相關服務及廠商進駐辦法之外；並將舉行經濟部科專講座。下午一時五十分邀請經濟部技術處王昱凱技正蒞會說明「經濟部協助中小企業提升競爭力之工作簡介」，讓企業了解政府對中小企業輔導政策；另邀請經濟部技術處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計畫辦公室彭寶驤經理、民生化工承辦人盧俊偉先生，於下午三時五十分主講「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計畫申請範例說明」，專題解說中小企業如何申請政府補助的研究開發案（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成中心擴大招商  </dc:title>
</cp:coreProperties>
</file>