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一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圖書館本週播放舞蹈、音樂電影，今天起至週五播放片名分別為：舞王、火焰之舞、大河之舞、貓、扥斯坎尼之夜與浪漫情事，每日中午十二時半及晚間六時半各一場，於五樓非書資料室多媒體室播映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正智佛學社於下午六時三十分於</w:t>
      </w:r>
      <w:r>
        <w:rPr>
          <w:rFonts w:ascii="DFKai-SB" w:hAnsi="DFKai-SB"/>
          <w:color w:val="000000"/>
          <w:sz w:val="28"/>
        </w:rPr>
        <w:t>E802</w:t>
      </w:r>
      <w:r>
        <w:rPr>
          <w:rFonts w:ascii="DFKai-SB" w:hAnsi="DFKai-SB"/>
          <w:color w:val="000000"/>
          <w:sz w:val="28"/>
        </w:rPr>
        <w:t>室邀請上見下消法師演講「因果與命運」。（范逸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盲生資源中心即日起至二十日招募志工，歡迎具服務熱忱之教職員工生。服務項目有：學生輔導、行政業務、視障圖書館管理、活動協助、視障生報讀，請洽</w:t>
      </w:r>
      <w:r>
        <w:rPr>
          <w:rFonts w:ascii="DFKai-SB" w:hAnsi="DFKai-SB"/>
          <w:color w:val="000000"/>
          <w:sz w:val="28"/>
        </w:rPr>
        <w:t>B125</w:t>
      </w:r>
      <w:r>
        <w:rPr>
          <w:rFonts w:ascii="DFKai-SB" w:hAnsi="DFKai-SB"/>
          <w:color w:val="000000"/>
          <w:sz w:val="28"/>
        </w:rPr>
        <w:t>室或電</w:t>
      </w:r>
      <w:r>
        <w:rPr>
          <w:rFonts w:ascii="DFKai-SB" w:hAnsi="DFKai-SB"/>
          <w:color w:val="000000"/>
          <w:sz w:val="28"/>
        </w:rPr>
        <w:t>26202494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將於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舉辦第三屆公關營，請洽商管學會會辦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，報名時間從即日起到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為止，報名費用會員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非會員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。（趙浩均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保險系學會於週四白色情人節，以漂亮又可口的蘋果和一張小卡片，替同學們傳達愛慕之情，今明兩天於商館前擺攤。（陳佳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商管學會即日起至十五日，徵求談判營及金融投資營服務員，歡迎大一同學前往</w:t>
      </w:r>
      <w:r>
        <w:rPr>
          <w:rFonts w:ascii="DFKai-SB" w:hAnsi="DFKai-SB"/>
          <w:color w:val="000000"/>
          <w:sz w:val="28"/>
        </w:rPr>
        <w:t>B127</w:t>
      </w:r>
      <w:r>
        <w:rPr>
          <w:rFonts w:ascii="DFKai-SB" w:hAnsi="DFKai-SB"/>
          <w:color w:val="000000"/>
          <w:sz w:val="28"/>
        </w:rPr>
        <w:t>面試。（李榮馨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啟明社明晚七時三十分在迦南餐廳舉辦卡拉</w:t>
      </w:r>
      <w:r>
        <w:rPr>
          <w:rFonts w:ascii="DFKai-SB" w:hAnsi="DFKai-SB"/>
          <w:color w:val="000000"/>
          <w:sz w:val="28"/>
        </w:rPr>
        <w:t xml:space="preserve">ok </w:t>
      </w:r>
      <w:r>
        <w:rPr>
          <w:rFonts w:ascii="DFKai-SB" w:hAnsi="DFKai-SB"/>
          <w:color w:val="000000"/>
          <w:sz w:val="28"/>
        </w:rPr>
        <w:t>大賽及摸彩。歡迎全校教職員工生來一展歌喉。費用社員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元非社員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。洽陳同學：</w:t>
      </w:r>
      <w:r>
        <w:rPr>
          <w:rFonts w:ascii="DFKai-SB" w:hAnsi="DFKai-SB"/>
          <w:color w:val="000000"/>
          <w:sz w:val="28"/>
        </w:rPr>
        <w:t>0919864303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agaku@ya-hoo.com.tw</w:t>
      </w:r>
      <w:r>
        <w:rPr>
          <w:rFonts w:ascii="DFKai-SB" w:hAnsi="DFKai-SB"/>
          <w:color w:val="000000"/>
          <w:sz w:val="28"/>
        </w:rPr>
        <w:t>。（曾暉雯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學生會主辦復仇盃，由於部分場地無法使用，延期至二十三日舉辦，報名時間順延至今日，下午五時到七時在學生會辦。有意願者請把握最後機會。（陳泊村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三日（週三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英文系今晚六時於驚聲國際廳舉辦全校英語即席演講比賽，報名至賽前獎金優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四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大傳系邀請第十一屆時報廣告金犢獎來校說明，鼓勵年輕學子的創意思維。說明會於上午十一時十分至十二時在</w:t>
      </w:r>
      <w:r>
        <w:rPr>
          <w:rFonts w:ascii="DFKai-SB" w:hAnsi="DFKai-SB"/>
          <w:color w:val="000000"/>
          <w:sz w:val="28"/>
        </w:rPr>
        <w:t>C316</w:t>
      </w:r>
      <w:r>
        <w:rPr>
          <w:rFonts w:ascii="DFKai-SB" w:hAnsi="DFKai-SB"/>
          <w:color w:val="000000"/>
          <w:sz w:val="28"/>
        </w:rPr>
        <w:t>進行，有意者可前往旁聽。（王鴻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月十五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文錙藝術中心下午一時於中心一樓，播放徐立功導演影片「夜奔」，黃磊、劉若英等主演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