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之美　圖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小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熱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愛的滋長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樓上樓下兩對窗戶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呢喃彼此的愛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03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美　圖文\小練  </dc:title>
</cp:coreProperties>
</file>