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石縫中吐納大地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迎接晨曦的洗禮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揚身盡性成長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孕育著燦爛的喜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佳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小白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