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富鈞愛穿長袍馬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走在校園裡，如果看到有人穿著長袍馬褂，或者唐裝，那很有可能就是中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富鈞，為何喜歡這身穿著？他自己也說不上原因，就只是純粹喜愛這樣的打扮，寒假為了找一把能夠搭配服裝的扇子，他大老遠跑到鹿港去找，結果還是沒找著，他無奈的說：現在的扇子都做得太小了，像我這樣碩壯的身材，拿起來會顯得很好笑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富鈞愛穿長袍馬褂  </dc:title>
</cp:coreProperties>
</file>