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靜宜師生展出押花詩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文錙藝術中心組員楊靜宜，七日起至二十三日將應邀在淡水藝文中心舉行「世紀紅顏猁猁楊靜宜押花詩文繪卷暨師生聯展」，展覽項目包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幅她從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至今的押花作品及創作心得，並附以浪漫的詩文，一同展出的還有約五十幅的本校同仁及學生作品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靜宜師生展出押花詩文  </dc:title>
</cp:coreProperties>
</file>