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動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十八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營建系系學會即日起開始報名「淡江三月情，</w:t>
      </w:r>
      <w:r>
        <w:rPr>
          <w:rFonts w:ascii="DFKai-SB" w:hAnsi="DFKai-SB"/>
          <w:color w:val="000000"/>
          <w:sz w:val="28"/>
        </w:rPr>
        <w:t>CS</w:t>
      </w:r>
      <w:r>
        <w:rPr>
          <w:rFonts w:ascii="DFKai-SB" w:hAnsi="DFKai-SB"/>
          <w:color w:val="000000"/>
          <w:sz w:val="28"/>
        </w:rPr>
        <w:t>網路遊戲大賽」，五個人一隊報名費兩百五，至台北校園營建系系辦找系學會會長報名。（陳凱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圖書館非書資料組本週播放「還原電影真相」，今起至週五播放片名分別為：「尋找亞特蘭提斯及搜尋海底城」，還原電影「失落的帝國」、「解開聖經密碼」及「龍捲風」，還原電影「聖經密碼戰」、「龍捲風」、「甘迺迪之死」，還原電影「誰殺了甘迺迪」、「諾曼地登陸」，還原電影「雷恩大兵」、「登陸月球」，還原電影「阿波羅十三」，一日兩場，時間為中午十二點半及晚間六點半，於圖書館五樓非書資料室內之多媒體資源室播映。（陳佳怡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溜冰社將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舉辦校長盃溜冰錦標賽，即日起至鐵皮屋溜冰社辦報名。費用社員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元非社員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元（單項），團體賽另計。﹙慧珊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電腦研習社將於三月廿七、廿八日舉辦「第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類</w:t>
      </w:r>
      <w:r>
        <w:rPr>
          <w:rFonts w:ascii="DFKai-SB" w:hAnsi="DFKai-SB"/>
          <w:color w:val="000000"/>
          <w:sz w:val="28"/>
        </w:rPr>
        <w:t>CS</w:t>
      </w:r>
      <w:r>
        <w:rPr>
          <w:rFonts w:ascii="DFKai-SB" w:hAnsi="DFKai-SB"/>
          <w:color w:val="000000"/>
          <w:sz w:val="28"/>
        </w:rPr>
        <w:t>大賽」，即日起至廿二日可至商館前（中午十二時至一時）報名，每隊報名費四百元。詳情可看電研社網址</w:t>
      </w:r>
      <w:r>
        <w:rPr>
          <w:rFonts w:ascii="DFKai-SB" w:hAnsi="DFKai-SB"/>
          <w:color w:val="000000"/>
          <w:sz w:val="28"/>
        </w:rPr>
        <w:t>http://cra.stclub.tku.edu.tw/cs</w:t>
      </w:r>
      <w:r>
        <w:rPr>
          <w:rFonts w:ascii="DFKai-SB" w:hAnsi="DFKai-SB"/>
          <w:color w:val="000000"/>
          <w:sz w:val="28"/>
        </w:rPr>
        <w:t>。（李世清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二十二日（週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文錙藝術中心下午一時於中心一樓，播放影片「傲慢與偏見」。（曾暉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學生聯合團契於晚間七點在學生活動中心，邀請亞東劇團演出舞台劇「今夜不回家」、「牽」，歡迎全校師生共襄盛舉。（林芳鈴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動看板  </dc:title>
</cp:coreProperties>
</file>