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小團體接受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諮輔組本學期為同學開設的小團體開始接受報名囉！包括有「人際互動技巧」、「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管理」、「人際與同理心」、「舞蹈治療」、「生涯急轉彎」等團體及工作坊，歡迎有興趣的同學，即日起於每週一至週五上午八時卅分至下午五時在商館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洽莊姐報名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小團體接受報名  </dc:title>
</cp:coreProperties>
</file>