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上急救營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水上活動社主辦、體育室、課指組協辦的第三屆「陸上急救營」，將於本週六、日（廿三、廿四日）在本校舉行，即日起至本週四（廿一日）在商館前擺攤接受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包括創傷止血、包紮、心肺復甦術、呼吸道異物哽塞、中毒及骨折處理、傷患運送等，邀請國際紅十字會臺北市分會陸上急救教練團負責教授所有課程，兩天的課程結束後並將舉行學科和術科測驗，通過測試者即可獲頒國際級的急救證照，擁有國際級的急救資格。本次也將參加對象擴大至淡水社區，除了本校師生之外，也接受淡水鎮民報名，名額共七十名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上急救營開始報名  </dc:title>
</cp:coreProperties>
</file>