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館新增電子資料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佳怡報導】圖書館電子資料庫新增「中國大百科全書」，全校師生都可上圖書館網站查詢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圖書館黃鴻珠館長表示，當初選購這一套書是考量到它以中文書寫，對本校師生在查詢使用上增加了很多方便性。由於市面上的百科全書幾乎都是國外出版，以英文書寫居多，所以在使用時往往必須一邊查閱百科全書，一邊查著英文字典，既耗時也增加些許不便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館新增電子資料庫  </dc:title>
</cp:coreProperties>
</file>