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文　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登上頂端，呼吸到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愛什麼樣的日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給自己什麼樣的天空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了自己的天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才有飛翔的自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文　佳萱  </dc:title>
</cp:coreProperties>
</file>