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裕陽在台中二中當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數學系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畢業校友吳裕陽現於台中二中任教數學，並擔任高一導師；到二中教書前曾於明德女中及后綜中學服務過。他說因現在教的班級是男生班，最不能適應的是男生寫字的潦草，和之前在明德女中教書時，秀麗的字體比起來相差甚大。曾是本校羽球校隊的他，在得知之前的羽球館改建成文錙藝術中心時，他感到很驚訝，因為在那裡有過他很多的回憶。（曹晏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裕陽在台中二中當老師  </dc:title>
</cp:coreProperties>
</file>