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專盃高球　本校獲團體第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高爾夫球代表隊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參加大專盃高球賽，在台南永安球場上揮出一片天，男子團體組林博淵等四名同學表現優異，獲得總成績第二名的佳績，第一名為台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場地球道比較窄，果嶺的草皮也比較平坦，球滑動速度很快，對參賽選手而言不啻是一項艱難考驗。四名參賽選手分別是企管四林博淵、機電四盧亭宇、數學四周孟賢、國貿二熊奕騏，其中林博淵兩天中分別打出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>桿，盧亭宇則是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桿的佳績，第一天本校以桿數</w:t>
      </w:r>
      <w:r>
        <w:rPr>
          <w:rFonts w:ascii="DFKai-SB" w:hAnsi="DFKai-SB"/>
          <w:color w:val="000000"/>
          <w:sz w:val="28"/>
        </w:rPr>
        <w:t>262</w:t>
      </w:r>
      <w:r>
        <w:rPr>
          <w:rFonts w:ascii="DFKai-SB" w:hAnsi="DFKai-SB"/>
          <w:color w:val="000000"/>
          <w:sz w:val="28"/>
        </w:rPr>
        <w:t>略贏台大</w:t>
      </w:r>
      <w:r>
        <w:rPr>
          <w:rFonts w:ascii="DFKai-SB" w:hAnsi="DFKai-SB"/>
          <w:color w:val="000000"/>
          <w:sz w:val="28"/>
        </w:rPr>
        <w:t>264</w:t>
      </w:r>
      <w:r>
        <w:rPr>
          <w:rFonts w:ascii="DFKai-SB" w:hAnsi="DFKai-SB"/>
          <w:color w:val="000000"/>
          <w:sz w:val="28"/>
        </w:rPr>
        <w:t>桿，但第二天桿數不理想，因而輸掉冠軍寶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專盃高球　本校獲團體第二  </dc:title>
</cp:coreProperties>
</file>