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卻是，咖啡泡淡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雨田（電機</w:t>
      </w:r>
      <w:r>
        <w:rPr>
          <w:rFonts w:ascii="DFKai-SB" w:hAnsi="DFKai-SB"/>
          <w:b/>
          <w:color w:val="000000"/>
          <w:sz w:val="32"/>
        </w:rPr>
        <w:t>2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苦澀的味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侵略舌尖發出的悲鳴哀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小心搭配錯誤的秋天　楓葉和土的比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湯匙攪拌殘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拉出回憶的空　空寂記憶只剩一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隔空拉回蒲公英不定芽的種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墨色旋轉的白色乳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涼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青澀年華的綿綿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冷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緣上留漬的燒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凍結的　是空氣裡的冬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咖啡泡淡　卻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苦　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澀　苦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苦澀苦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卻是，咖啡泡淡　\雨田（電機2B）  </dc:title>
</cp:coreProperties>
</file>