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畫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再次提筆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是世紀的末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喜歡站在千年的另一邊看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行所謂評論是他們的工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然是車在四處流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然是塵漫天飛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的時代在今日綻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卻抄襲著舊時代的喧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片混濁 怎麼也清澈不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幸在你過渡到新世紀的臉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殘留著昨日的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看不見屬於昨日的哀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是末流 就讓它是末流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所謂詩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想跳脫任何框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所謂是新 無所謂是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無所謂是商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無所謂是藝術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畫像 </dc:title>
</cp:coreProperties>
</file>