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研討國會運作與議事程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公行系舉辦之「國會運作與議事程序之檢討改革學術研討會」於本月九日在本校台北校園校友聯誼會館舉行，除管理學院院長陳定國蒞臨致詞，校內外多位法律政治相關教授出席外，亦邀請現任立委沈富雄與李文忠擔任評論人，對國會運作及立法相關程序提出報告、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共進行四場論文發表，分別由本校公行系助理教授陳淑芳發表「國會改革五法實施狀況之評估與檢討」，公行系主任陳銘祥發表「立法政策：將政策轉化為法律之理論與實踐」，公行系副教授羅清俊發表「立法院常設委員會審查功能之實證研究：委員會資深程度與不分區立委角色的影響」，公行系副教授陳翠蓮發表「第五屆立法院政治生態分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亦邀請立法院法制局長羅傳賢發表「法案審查程序與立法技術含包裹立法之可行性」，東吳大學政治系副教授陳立剛發表「預算審查制度」，台灣大學政治系教授林水波發表「立委減半運動的政治分析」，東海大學政治系主任王業立發表「黨團、派系、利益團體在立法過程中之運作與影響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研討國會運作與議事程序  </dc:title>
</cp:coreProperties>
</file>