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定南本週蒞校談法律常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珊報導】學生事務處生活輔導組為加強全校師生法治觀念，特別在三月十九日於淡水校園驚中正紀念堂，邀請法務部長陳定南演講，主題為「生活化的法律常識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講時間從下午六時五十分開始，演講內容包括：你不可不知的法律常識、一般常見的法律行為、你是否觸法而不自知，以及成大事件的省思等，演講會上並將開放雙向問題溝通，歡迎全校師生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定南本週蒞校談法律常識  </dc:title>
</cp:coreProperties>
</file>