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二十五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聯會即日起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海報街，舉行童玩展與趣味競賽。（王勝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澎湖校友會今日起至週四於書卷廣場舉辦澎友週，將展出菊島風情和當地名產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九一淡海同舟開始甄選服務員，生輔、進修、活動、服務四組，需曾擔任社團幹部，或具營隊經驗的二、三年級同學。隊輔組則需曾參加淡海同舟，和擔任社團核心幹部的三年級同學。即日起至週四晚上九時止報名。洽課指組。〈范逸華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二十六日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籃社今晚七時於操場旁籃球場舉辦女子三對三鬥牛賽。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溜冰社今晚六時三十分在溜冰場舉辦校長盃溜冰賽，有競速及趣味競賽。〈彭慧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生會邀請</w:t>
      </w:r>
      <w:r>
        <w:rPr>
          <w:rFonts w:ascii="DFKai-SB" w:hAnsi="DFKai-SB"/>
          <w:color w:val="000000"/>
          <w:sz w:val="28"/>
        </w:rPr>
        <w:t>L'OREAL</w:t>
      </w:r>
      <w:r>
        <w:rPr>
          <w:rFonts w:ascii="DFKai-SB" w:hAnsi="DFKai-SB"/>
          <w:color w:val="000000"/>
          <w:sz w:val="28"/>
        </w:rPr>
        <w:t>今起三天，中午十二時到二時在海報街，傳授染髮技巧並有闖關贈獎。（陳泊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二十七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管系學會於上午十時至下午四時在海報街舉辦計時啤酒大賽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二十九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霍建起導演影片「那山那人那狗」由陳好主演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三十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生會主辦復仇盃，早上八時起男籃及壘球八強決賽在籃球場及操場舉行。〈陳泊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六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水環系主辦本屆全國環境工程盃，今明二天於本校及真理大學舉行籃、排、羽球等競賽，有台大、成大等二十五所大專院校參加。〈歐陽嘉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