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戲軟體產業商機無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開辦遊戲軟體創作人才培訓班第一期，在建教合作中心精心規劃及品質嚴格控管下，相當受到學員青睞，已全部招生額滿。該培訓班第二期將於六月三日開課，並分別於</w:t>
      </w:r>
      <w:r>
        <w:rPr>
          <w:rFonts w:ascii="DFKai-SB" w:hAnsi="DFKai-SB"/>
          <w:color w:val="000000"/>
          <w:sz w:val="28"/>
        </w:rPr>
        <w:t>4/6&amp;#183;4/27&amp;#183;5/25&amp;#183;6/29</w:t>
      </w:r>
      <w:r>
        <w:rPr>
          <w:rFonts w:ascii="DFKai-SB" w:hAnsi="DFKai-SB"/>
          <w:color w:val="000000"/>
          <w:sz w:val="28"/>
        </w:rPr>
        <w:t>推出四梯次遊戲軟體創作系列講座，歡迎有興趣的學員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美國市調機構</w:t>
      </w:r>
      <w:r>
        <w:rPr>
          <w:rFonts w:ascii="DFKai-SB" w:hAnsi="DFKai-SB"/>
          <w:color w:val="000000"/>
          <w:sz w:val="28"/>
        </w:rPr>
        <w:t>Group Information</w:t>
      </w:r>
      <w:r>
        <w:rPr>
          <w:rFonts w:ascii="DFKai-SB" w:hAnsi="DFKai-SB"/>
          <w:color w:val="000000"/>
          <w:sz w:val="28"/>
        </w:rPr>
        <w:t>報導，遊戲軟體今年全球產值將可達到</w:t>
      </w:r>
      <w:r>
        <w:rPr>
          <w:rFonts w:ascii="DFKai-SB" w:hAnsi="DFKai-SB"/>
          <w:color w:val="000000"/>
          <w:sz w:val="28"/>
        </w:rPr>
        <w:t>288</w:t>
      </w:r>
      <w:r>
        <w:rPr>
          <w:rFonts w:ascii="DFKai-SB" w:hAnsi="DFKai-SB"/>
          <w:color w:val="000000"/>
          <w:sz w:val="28"/>
        </w:rPr>
        <w:t>億美元，市場規模將躍升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明星產業，若與去年全球遊戲產值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億美元相較，成長率高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以上。全球遊戲產值看漲，各國遊戲市場也日益擴大，至於台灣、大陸地區也十分看好，預估台灣地區將可成長至新台幣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億元，大陸則可望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億台幣的市場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合作中心因應業界人才的需求，積極規劃更多樣的課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講座主題「網路連線遊戲開發技術概論與實例製作經驗分享」，將邀請遊戲業界資深的工作者，漫談遊戲軟體及產業。意者可洽詢電話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黃佩如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戲軟體產業商機無限 </dc:title>
</cp:coreProperties>
</file>