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釋慧想念台灣美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日文三黃釋慧目前正於日本麗澤大學留學，上星期要回日本開學的她，特地從台南來淡水與好朋友聚會，分享留學心得。她發現日本大學生於期末通常會舉辦「飲酒會」，知道她不喝酒的日本同學，還貼心地幫她點烏龍茶。儘管窩心不已，黃釋慧還是覺得「台灣好」，尤其是日本買不到的台灣道地美食。（曾暉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釋慧想念台灣美食  </dc:title>
</cp:coreProperties>
</file>