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廖中天教官接手中文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廖中天教官於本（三）月初來淡江任職，接手輔導中文系的工作，理著小平頭和戴著眼鏡的他是陸軍軍官學校正五十七期畢業，之前曾任新店高中的教官、生輔組組長，「真的很高興能來到如此山明水秀的地方，希望能跟同學一起學習成長。」他笑著說。（陳凱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廖中天教官接手中文系  </dc:title>
</cp:coreProperties>
</file>