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事婦女運動不遺餘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專訪】鎂光燈在台下閃個不停，伴隨著輕快的背景音樂，中文系李元貞教授（前排中）身著一襲白色優雅套裝，在伸展臺上，一展走秀丰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元貞教授於日前受邀參加行政院所舉辦的「讓女性站上舞台－－共創平等的夥伴關係」婦女節慶祝活動。該活動邀請十數位在個人專業上創業有成、或在公共領域上對社會有貢獻的女性與會，並接受行政院長游錫坤親自表揚，為於該日正式開跑的兩性工作平等法案進行宣誓，此為兩性平權一個新的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走秀是多麼容易的事，真正要把這些政策做完才是難。」面對同學們的頻頻詢問，李教授笑著說，對成為走秀名人沒興趣，台灣的老（婦）幼照顧社福與兩性平權能像北歐那般完善，才是她殷切關心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教授畢業於台大中文研究所碩士班，在本校中文系任教已逾二十年，在西洋文學理論、女性文學領域學養深厚，推動女性主義不遺餘力。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歲創辦婦女新知雜誌社，開始推動婦運。</w:t>
      </w:r>
      <w:r>
        <w:rPr>
          <w:rFonts w:ascii="DFKai-SB" w:hAnsi="DFKai-SB"/>
          <w:color w:val="000000"/>
          <w:sz w:val="28"/>
        </w:rPr>
        <w:t>198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歲，擔任婦女新知基金會首任董事長，推動婦運十多年，該會於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提出兩性平等法案。現為國策顧問，積極從事婦權改革；並為本校中國女性文學研究室創辦人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才剛上路的兩性平等法案，「這是觀念的里程碑。」她說。李元貞認為該法案將女性工作權應與男性平等的觀念推廣於社會，有其宣誓性的意義；但真要平等，恐怕還有許多措施要推行，才能幫助女性。她表示，女性在工作上最大的阻礙為婚後育子與工作的衝突。該法案鼓勵企業增設育幼所等措施、婦女得申請育嬰假等，希望女人保有工作權實為男女工作平權的一大躍進，但其中仍有陷阱。一方面是企業配合意願不高，且無法律上的強迫規範；另一方面則是婦女假後重回職場的困難，二年的改變與隔閡，會造成適應不良，這是歐美國家普遍遇到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不落實社區扥兒的話，可能還是有許多問題難以解決。」她對於新法案的推行提出砧貶；並表示現在婦運團體希望更進一步推動的是「公營社區托兒系統」的普及設立。工作與育兒的兼顧，對職業婦女是不公平的，是對女性的剝削。女性在婚後於職場的表現明顯比男性差，以本校文學院為例，女學生比例遠超過男學生，但教授的比例卻是男教授遠超過女教授，婚後家庭阻礙女性成就可見一斑。因此成立社區托兒、托老機構來減輕女性負擔是必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有些觀點認為兩性工作平等法的實施，將會造成企業降低雇用女性的意願。李教授認為女性的工作能力有男性無法取代的特質，且如果公營社區托兒制度建立完備，企業便無增加負擔之慮。「這將是一段很長的路。」她笑著說：「以後說不定我還會跟社會吵架，那就來吵，這我比較有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事婦女運動不遺餘力 </dc:title>
</cp:coreProperties>
</file>