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朽的傳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習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覆在黑夜的羽翼之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愛在 清晨第一道曙光灑下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悄然的漫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嚐那彷彿只屬於我的空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冷 挾帶著極淡的芬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極了 孤傲的水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影子的趨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華麗的雕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繁複的瑣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沒有你的世界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空間如流水般的緩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宇宙間的低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一傳入了腦海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亂了一池思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扭曲 歪斜 的時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一張無邊際的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捆住了單薄身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喚不回那早已失落了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傳說可以延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 是否也能在茫茫群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尋屬於 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不朽的傳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朽的傳說 </dc:title>
</cp:coreProperties>
</file>