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再辦講習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圖書館舉辦「博碩士論文資源一把抓」講習會，協助師生蒐集國內外學位論文，報名時間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日止，報名網址： 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二）上午</w:t>
      </w:r>
      <w:r>
        <w:rPr>
          <w:rFonts w:ascii="DFKai-SB" w:hAnsi="DFKai-SB"/>
          <w:color w:val="000000"/>
          <w:sz w:val="28"/>
        </w:rPr>
        <w:t>10:20~11:5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日晚上 </w:t>
      </w:r>
      <w:r>
        <w:rPr>
          <w:rFonts w:ascii="DFKai-SB" w:hAnsi="DFKai-SB"/>
          <w:color w:val="000000"/>
          <w:sz w:val="28"/>
        </w:rPr>
        <w:t>18:30~20:00</w:t>
      </w:r>
      <w:r>
        <w:rPr>
          <w:rFonts w:ascii="DFKai-SB" w:hAnsi="DFKai-SB"/>
          <w:color w:val="000000"/>
          <w:sz w:val="28"/>
        </w:rPr>
        <w:t>，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該項講習。歡迎全校師生擇一場次自行上網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另外，圖書館電子資料庫新增「台灣文獻叢刊」，歡迎全校師生上圖書館網站使用。台灣文獻叢刊內容為涵蓋唐宋以來至日據時代有關台灣方志、明鄭史料、清代檔案、私家著述、私人文集及台灣之歷史、文化、法制等文獻史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再辦講習會  </dc:title>
</cp:coreProperties>
</file>