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違規車輛加強取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開學後為維護校園內車輛之停放次序，讓全校師生享有更好的校園環境，總務處已特別加強對違規車輛的勸導取締工作。交通安全組組長何德仁表示，凡違規停車達五次者，將吊銷當學年度的通行識別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紹謨游泳紀念館將於五月完工，共規劃有五十個汽車停車位，屆時可望紓解停車位難尋的問題。何德仁表示，這段期間希望大家能遵守規定，共同維護校園環境的美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違規車輛加強取締  </dc:title>
</cp:coreProperties>
</file>