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費補繳退費單週四起發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應補繳費單或退費領款單，將於廿八日（本週四）至四月八日由各系所轉發同學親自簽收（就貸生暫不辦理），請同學務必於收退費時間（四月八日至十二日）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辦理補繳、退費。若有欠學雜費者，不得預選九十一學年度第一學期課程。有關加退選後之學雜費補繳或退費名單，於收退費時間（四月八日至十二日）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辦理補繳、退費時間如下：淡水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；台北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凡退費者需持退費單及學生證親自簽名領取。退費單遺失本學期暫不補發，請於新學期到會計室重新申請補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費補繳退費單週四起發放  </dc:title>
</cp:coreProperties>
</file>