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研資訊展明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明（廿六）日中午十二時起，由英代爾（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）及本校電腦研習社共同主辦的「第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類接觸Ⅱ」電研資訊展活動，將在海報街展開為期四天的擺攤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將由今（廿五）日晚上六點半在驚中正舉辦的「第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類研討會－</w:t>
      </w:r>
      <w:r>
        <w:rPr>
          <w:rFonts w:ascii="DFKai-SB" w:hAnsi="DFKai-SB"/>
          <w:color w:val="000000"/>
          <w:sz w:val="28"/>
        </w:rPr>
        <w:t>Enjoy The View</w:t>
      </w:r>
      <w:r>
        <w:rPr>
          <w:rFonts w:ascii="DFKai-SB" w:hAnsi="DFKai-SB"/>
          <w:color w:val="000000"/>
          <w:sz w:val="28"/>
        </w:rPr>
        <w:t>新視覺體驗篇」暖身。明日中午開幕典禮中，主辦單位除了邀請贊助廠商共同參與外，還將送出包著現金及當期樂透彩券的紅包，並有精美的小禮品贈與參加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研討會之外，主辦單位將於廿六日、廿八日及廿九日中午在海報街舉辦一元競標的活動。而在廿七日中午十二時及廿九日下午四時，主辦單位也將在海報街舉辦「有獎徵答」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研資訊展明日開幕  </dc:title>
</cp:coreProperties>
</file>