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服務網面目全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你想要輕鬆中樂透嗎？ｅ服務網的新版網頁即可讓你美夢成真！ｅ服務網經過數個月的努力，終於在日前改版成功，現在已經面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版網頁中，增加了因應時代潮流且風靡全台的「超級樂透」，這遊戲只有會員才能參加，會員們不用大排長龍也可以玩樂透，中樂透者可增加魔兒幣，魔兒幣越多，會員們使用站內的功能越多（例如：投票、刊登活動…），且還可收到商家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版除新增自行上傳檔案來顯示喜愛圖片的「我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」，對校內網路及連結至各大搜尋引擎以查詢資料的「搜尋引擎」，及「我的手札」、「校內活動」、「氣象預報」、「個人資料管理」等。更增強了原有的「提醒服務」、「迷你聊天室」及「訊息傳送」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統發展組組長徐翔龍表示：「ｅ服務網是目前大專院校中，唯一提供這麼多樣電子化服務的網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ｅ服務網有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位會員，而改版也是為招募更多的會員加入，使得ｅ服務網普及化，讓更多人體會這些便利的服務。因此新版亦特別設計個人秘書功能，也就是由會員自訂首頁功能，使會員們可以有一套管理、分配的系統來掌握自己的行程，擁有個人的網路秘書。未來更將會列入「簡訊傳送」，以低於一般網站上傳遞簡訊的費率，來優惠會員，以吸引人潮加入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ｅ服務網與其他各大站的不同，在於ｅ服務網可直接連結校內所有系統，即時得知校務行政等的公告。也可利用網站中的購物中心，方便師生們採購。不過，目前站內僅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商家，且師生們也未普遍使用，系統發展組技術師朱家璁表示，因為本校交通便利，周圍商家選擇又多，才會有如此人氣不足的現象。不像大葉大學的環境偏僻，使其學生使用電子商務系統次數較為頻繁，必需性較高，也才會普及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服務網面目全新 </dc:title>
</cp:coreProperties>
</file>