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影片欣賞：幽魂娜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錙藝術中心將於廿二日（週五）下午一時在中心一樓，播放泰國真實故事改編影片「幽魂娜娜」，屆時歡迎全校師生踴躍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影片欣賞：幽魂娜娜  </dc:title>
</cp:coreProperties>
</file>