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崗上歲月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是您曾經經歷的淡江風潮，不管是時尚、是學運或者憑弔水源街上被網咖取代的電玩店、再也不復返的夜晚，那些沿街盛開的舞會……，都歡迎您寫下來與我們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徵文類別：散文、新詩不拘，字數以一千字為限，歡迎搭配照片。來稿請附上真實姓名、系級及聯絡電話，逕投淡水校園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，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harnyi@tkutimes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崗上歲月徵稿  </dc:title>
</cp:coreProperties>
</file>