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小白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房裡的窗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天空，藍藍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光，暖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漾起了我的腳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輕舞飛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文\小白　圖\佳萱  </dc:title>
</cp:coreProperties>
</file>