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譚必信擔任兩國際期刊編輯委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數學系譚必信教授學術實力受國際肯定！日前應邀擔任兩份國際知名數學學術期刊的編輯委員，該兩份期刊分別為「</w:t>
      </w:r>
      <w:r>
        <w:rPr>
          <w:rFonts w:ascii="DFKai-SB" w:hAnsi="DFKai-SB"/>
          <w:color w:val="000000"/>
          <w:sz w:val="28"/>
        </w:rPr>
        <w:t>The Electronic Journal of Linear Algebra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Applied Mathe-matics E-Notes</w:t>
      </w:r>
      <w:r>
        <w:rPr>
          <w:rFonts w:ascii="DFKai-SB" w:hAnsi="DFKai-SB"/>
          <w:color w:val="000000"/>
          <w:sz w:val="28"/>
        </w:rPr>
        <w:t>」，這是繼他主編本校「淡江數學」、擔任「</w:t>
      </w:r>
      <w:r>
        <w:rPr>
          <w:rFonts w:ascii="DFKai-SB" w:hAnsi="DFKai-SB"/>
          <w:color w:val="000000"/>
          <w:sz w:val="28"/>
        </w:rPr>
        <w:t>Linear Algebra &amp;amp; Its Applications</w:t>
      </w:r>
      <w:r>
        <w:rPr>
          <w:rFonts w:ascii="DFKai-SB" w:hAnsi="DFKai-SB"/>
          <w:color w:val="000000"/>
          <w:sz w:val="28"/>
        </w:rPr>
        <w:t>」副主編之外，接受的第三、四份國際期刊編輯工作，他謙虛地表示，他的專長是線性代數和矩陣理論，他將就這部分做好為學術把關的工作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譚必信擔任兩國際期刊編輯委員  </dc:title>
</cp:coreProperties>
</file>