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怡芬等四人訂作姊妹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沒有人會像她們一樣要好！」當日文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陳怡芬、陳怡真、陳瑩珊、林家慧四姊妹一起伸出手時，你一定會被她們的光輝嚇一跳，她們正戴著一起訂作的「姊妹戒」。陳怡真表示，因為臭味相投，感情濃厚，才會想到用姊妹戒來代表彼此友誼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怡芬等四人訂作姊妹戒  </dc:title>
</cp:coreProperties>
</file>