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化樓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圍角輕風將身影環抱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是臨著汪海的鐵達尼號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映星子在臉上，寫自在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一首不眠的襲襲浪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爍著光影的痴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片回憶在這青崗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Ｂ、聯誼、Ｋ報告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那淡水河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添一劑投入的晶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帆、輕風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榕梢細語的花叢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都獨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錄在淡江新化的木棧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化樓頂 </dc:title>
</cp:coreProperties>
</file>