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春明：欣賞藝術電影是要用心好好去感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左岸時期對電影有影響的人物與作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法文系林春明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三月廿一日</w:t>
      </w:r>
      <w:r>
        <w:rPr>
          <w:rFonts w:ascii="DFKai-SB" w:hAnsi="DFKai-SB"/>
          <w:color w:val="000000"/>
          <w:sz w:val="28"/>
        </w:rPr>
        <w:t>PM7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E401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法文系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毛雨涵報導】左岸是在法國拉丁區，這是一個文化集中的地區，許多的出版業、大學都在這文化出版豐盛的地方。許多的左岸的導演就是在此創作思考的，因此將此學派稱之為「左岸」。林春明老師以「廣島之戀」為同學介紹左岸電影的特色，這部片是由我們都相當熟悉的「情人」的作者阿倫•雷所寫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新浪潮」是受到義大利的新寫實主義的影響。新寫實主義中幾個創作的導演將其推展到安東尼奧、貝里尼，而寫實主義的運動也就漸漸擴散，影響周圍的西方國家，首當其衝的就是法國，且產生了「新浪潮」運動。新浪潮用了許多新的手法，其中有相當的程度影響了左岸，像是鏡頭之間沒有連貫性、非常抽象且沒有劇情、即興的表演方式、導演不合邏輯的剪接方式……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群電影工作者靠著很少的經費，選擇非職業演員，以導演個人風格為主的製片方式，大量的運用實景拍攝，靠非情節化、非故事化、打破了以衝突律為基礎的戲劇觀念。創作動機跟新浪潮比較的話，左岸的動機比較精，比較深奧、表達的內涵非常的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有名的高達爾導演就讓觀眾又愛又恨，一方面欣賞他的高超的藝術創造，另一方面也因為看不懂而引起反彈。但這一股潮流卻是不可抗拒的，他創造了法國電影史，也是世界電影史上的奇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左岸電影就是現代電影的代表」。林春明老師以「廣島之戀」為同學介紹此一時期電影的特色，這部片是由我們相都熟悉「情人」的作者阿倫•雷所寫的。他運用了明暗、光線、聲音的對比襯托出作者所想要表達的強烈性：男主角與女主角對話時，女生臉上及服裝的光線較亮，男生的整體服裝則呈現暗色系，讓視覺效果上也有反差的感受。他運用了背景和聲音製造出片中人物的心情和目前所處的情境，譬如導演在男主角親吻女主角時以電話的聲音作為背景，表現男主角在忙碌的工作中偷時間與情人纏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鏡頭的排列上則是在「現實」與「回憶」中互相交替，並用「象徵」的手法表達主角心中強烈的感受。片中女主角在德法戰爭後，德國男友喪生，又因為法國的失敗，結交德國男友的他被視為叛徒被關在地下室。在最心愛的人死去之後，又遭受到被親人遺棄的滋味，心中心痛不已。女主角攀抓地下室的牆壁，雙手都是皮磨破之後所流出的鮮血，舔舐雙手上鮮血說到：「我已經習慣了血腥的味道。」來表達他一種極端的痛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藝術趣味替代了商業氣息。」左岸電影就是並非是以故事為主線的電影。為什麼？因為故事是編出來的，一般的電影有一個動作線，主角一定有一個動機，可能為了親人、情人或是寶藏。「左岸電影」沒有，因為他所描述的是人的內心世界和情感。電影不是一種只為純消費及娛樂的東西，而是在傳達一種訊息，講的是人的感情、人的思想。所以要欣賞藝術電影可就不僅是看故事喔！而是要用心好好的去感覺去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春明：欣賞藝術電影是要用心好好去感覺  </dc:title>
</cp:coreProperties>
</file>