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比賽鍾衣緹拿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由英文系所主辦的第十八屆林肯</w:t>
      </w:r>
      <w:r>
        <w:rPr>
          <w:rFonts w:ascii="DFKai-SB" w:hAnsi="DFKai-SB"/>
          <w:color w:val="000000"/>
          <w:sz w:val="28"/>
        </w:rPr>
        <w:t>Gettys-burg Address</w:t>
      </w:r>
      <w:r>
        <w:rPr>
          <w:rFonts w:ascii="DFKai-SB" w:hAnsi="DFKai-SB"/>
          <w:color w:val="000000"/>
          <w:sz w:val="28"/>
        </w:rPr>
        <w:t>背誦比賽，上（三）月廿七日於驚中正舉行。此次參賽同學相當踴躍，高達六十六人，比去年多出將近二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特別邀請英文系老師陳秀潔、郭岱宗和杜德倫，擔任評審。評分的標準包括，英語發音咬字清晰度、英語流暢度、表達方式以及儀態。其中杜德倫老師表示，有些同學演講時的手勢太過於制式化，比畫完左邊，就比畫右邊，感覺很像芭雷舞者。其實，演說時後的肢體語言，自然最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名單分別為，第一名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鍾衣緹，第二名經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曾微堅，第三名英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蔡藝倫，第四名有兩位，分別為國貿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黃春玲，和英文二的蕭卉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第一名的鍾衣緹，也是今年即席演講比賽的冠軍，將代表學校參加校外比賽。獲得雙料冠軍的鍾衣緹表示，自己從來沒有去過英語系國家，學習英文都是土法煉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比賽鍾衣緹拿第一  </dc:title>
</cp:coreProperties>
</file>