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宮燈姐姐現身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平成大學贈送的少女銅雕像，近日於文錙藝術中心廣場前擺置定位，由於她看錶的姿勢像是在等人，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板上紛紛討論，她的形象和宮燈姐姐的傳說吻合，甚至還有同學問道：「為什麼不放在宮燈教室的第三根宮燈下呢？」（記者范淑惠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宮燈姐姐現身？  </dc:title>
</cp:coreProperties>
</file>